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18"/>
        </w:rPr>
      </w:pPr>
      <w:r>
        <w:rPr>
          <w:sz w:val="18"/>
        </w:rPr>
        <w:t>DD. Appalti e Contratti n.29 del 8.3.2004</w:t>
      </w:r>
    </w:p>
    <w:p>
      <w:pPr>
        <w:pStyle w:val="Normal"/>
        <w:rPr>
          <w:sz w:val="18"/>
        </w:rPr>
      </w:pPr>
      <w:r>
        <w:rPr>
          <w:sz w:val="18"/>
        </w:rPr>
        <w:t>OGGETTO: Fornitura arredi Ufficio Ragioneria. Affidamento alla ditta Tecno Arredi di Calabretti da Tran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L FUNZIONARIO DELL'UNITA' OPER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PPALTI-CONTRATTI-ACQUIS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 virtù dell'atto di delega del Dirigente del Settore Economico-Finanzia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MESSO CHE</w:t>
      </w:r>
    </w:p>
    <w:p>
      <w:pPr>
        <w:pStyle w:val="Normal"/>
        <w:jc w:val="both"/>
        <w:rPr/>
      </w:pPr>
      <w:r>
        <w:rPr/>
        <w:t>•</w:t>
      </w:r>
      <w:r>
        <w:rPr>
          <w:rFonts w:eastAsia="Tahoma"/>
        </w:rPr>
        <w:t xml:space="preserve"> </w:t>
      </w:r>
      <w:r>
        <w:rPr/>
        <w:t xml:space="preserve">Con </w:t>
      </w:r>
      <w:r>
        <w:rPr>
          <w:sz w:val="26"/>
        </w:rPr>
        <w:t xml:space="preserve">Determinazione Dirigenziale del Settore Economico-Finanziario n. 16 del 05.02.2004    esecutiva ai sensi di legge, si approvava la spesa           massima per complessive </w:t>
      </w:r>
      <w:r>
        <w:rPr/>
        <w:t>Euro 3.240,00</w:t>
      </w:r>
      <w:r>
        <w:rPr>
          <w:sz w:val="26"/>
        </w:rPr>
        <w:t xml:space="preserve"> con riferimento alla fornitura  in oggetto, determinando contestualmente di indire trattativa privata ad esito di gara ufficiosa, con l’approvazione dell’elenco delle ditte da invitare alla gara medesima e dello schema di lettera d’inv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Il predetto elenco era costituito da n.33 ditte come da fogli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Dato atto che con nota n. 6961di prot. del 12.02.2004 sono state invitate le ditte di cui al suddetto provvedimento a presentare offerta in ribasso per la fornitura/servizio di che trattasi entro il termine perentorio del 26.02.2004 (ore 13,00)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rFonts w:eastAsia="Tahoma"/>
          <w:sz w:val="26"/>
        </w:rPr>
        <w:t xml:space="preserve">  </w:t>
      </w:r>
      <w:r>
        <w:rPr>
          <w:sz w:val="26"/>
        </w:rPr>
        <w:t xml:space="preserve">Rilevato  dal  verbale  di gara,  datato 04.03.2004,  che  sono  pervenuti  nei  termini  richiesti  dal detto invito di  gara n. 09 (nove) plichi da parte delle seguenti Ditte: </w:t>
      </w:r>
    </w:p>
    <w:p>
      <w:pPr>
        <w:pStyle w:val="Normal"/>
        <w:jc w:val="both"/>
        <w:rPr>
          <w:sz w:val="26"/>
        </w:rPr>
      </w:pPr>
      <w:r>
        <w:rPr>
          <w:rFonts w:eastAsia="Tahoma"/>
          <w:sz w:val="26"/>
        </w:rPr>
        <w:t xml:space="preserve"> </w:t>
      </w:r>
      <w:r>
        <w:rPr>
          <w:sz w:val="26"/>
        </w:rPr>
        <w:t xml:space="preserve">Ditta                           Città           Prot.     Data                          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  <w:t xml:space="preserve">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842"/>
        <w:gridCol w:w="1276"/>
        <w:gridCol w:w="198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Tecno Arredi di Calabr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risp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.02.20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 Utility Off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6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.02.20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 Sorem Brok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an Ru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.02.20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 Carlo Giannetto Ros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inazz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.02.20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5 SIS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.02.20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6 SE.CA. s.r.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.02.20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7 De Tullio di De Bari &amp; 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lf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.02.20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8 Sancilio Franc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lf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.02.20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9 PC Planet s.n.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lf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.02.200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Che la  ditta de Tullio di De Bari A.  &amp; C.  va               dichiarata esclusa perché il plico contenente la documentazione e la busta-offerta non è controfirmato su alcun lembo di chius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Che le ditte ammesse hanno presentato i seguenti ribassi: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ecno Arredi di Calabretti: 38,77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Utility Office:           </w:t>
        <w:tab/>
        <w:tab/>
        <w:t>37,00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orem Broker:</w:t>
        <w:tab/>
        <w:tab/>
        <w:tab/>
        <w:t>08,52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Carlo Giannetto Rosato:</w:t>
        <w:tab/>
        <w:t>09,33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ISMET:</w:t>
        <w:tab/>
        <w:tab/>
        <w:tab/>
        <w:tab/>
        <w:t>30,50%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.CA.:</w:t>
        <w:tab/>
        <w:tab/>
        <w:tab/>
        <w:tab/>
        <w:tab/>
        <w:t>33,80%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ancilio Francesco:</w:t>
        <w:tab/>
        <w:tab/>
        <w:t>34,55%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C Planet s.n.c.:</w:t>
        <w:tab/>
        <w:tab/>
        <w:tab/>
        <w:t>30,00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Ritenuto, in considerazione di quanto innanzi  pronunciare l’aggiudicazione in favore della ditta Tecno Arredi di Calabretti da Crispiano con il ribasso del 38,77% sull’importo a d’asta di  Euro 2.700,00 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lo Statuto Comunal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il Regolamento Comunale dei Contratt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 xml:space="preserve">Accertata  la   competenza   all’adozione    del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vvedimento, ai sensi degli artt. 107 e 192 del T.U. n.267/2000;</w:t>
      </w:r>
    </w:p>
    <w:p>
      <w:pPr>
        <w:pStyle w:val="Normal"/>
        <w:jc w:val="both"/>
        <w:rPr>
          <w:sz w:val="26"/>
        </w:rPr>
      </w:pPr>
      <w:r>
        <w:rPr>
          <w:rFonts w:eastAsia="Tahoma"/>
          <w:sz w:val="26"/>
        </w:rPr>
        <w:t xml:space="preserve">                            </w:t>
      </w:r>
      <w:r>
        <w:rPr>
          <w:sz w:val="26"/>
        </w:rPr>
        <w:t xml:space="preserve">D E T E R M I N 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</w:t>
      </w:r>
      <w:r>
        <w:rPr>
          <w:sz w:val="26"/>
        </w:rPr>
        <w:t>Dichiarare l’esclusione dalla   gara   d’appalto   in      oggetto della  ditta  indicata in premessa per il motivo innanzi specificato.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</w:t>
      </w:r>
      <w:r>
        <w:rPr>
          <w:sz w:val="26"/>
        </w:rPr>
        <w:t>Pronunciare l’aggiudicazione della fornitura in favore della ditta    Tecno Arredi di Calabretti M. da Crispiano con il ribasso del 38,77 e,  pertanto,  vers</w:t>
      </w:r>
      <w:r>
        <w:rPr/>
        <w:t xml:space="preserve">o il  corrispettivo  netto  di Euro </w:t>
      </w:r>
      <w:r>
        <w:rPr>
          <w:sz w:val="26"/>
        </w:rPr>
        <w:t>1.653,21</w:t>
      </w:r>
      <w:r>
        <w:rPr/>
        <w:t>, più I.V.A. al</w:t>
        <w:softHyphen/>
        <w:softHyphen/>
        <w:softHyphen/>
        <w:t xml:space="preserve"> 20% di Euro 330,64</w:t>
      </w:r>
      <w:r>
        <w:rPr>
          <w:sz w:val="26"/>
        </w:rPr>
        <w:t xml:space="preserve">, in uno </w:t>
      </w:r>
      <w:r>
        <w:rPr/>
        <w:t xml:space="preserve">Euro </w:t>
      </w:r>
      <w:r>
        <w:rPr>
          <w:sz w:val="26"/>
        </w:rPr>
        <w:t>1.983,85 ed alle condizioni tutte  previste nella lettera d’invito di cui in premessa.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sz w:val="26"/>
        </w:rPr>
        <w:tab/>
        <w:t xml:space="preserve">Impegnare la somma di </w:t>
      </w:r>
      <w:r>
        <w:rPr/>
        <w:t xml:space="preserve">Euro </w:t>
      </w:r>
      <w:r>
        <w:rPr>
          <w:sz w:val="26"/>
        </w:rPr>
        <w:t>1.983,85, che risulta già prenotata sul Cap. N. 54980 del Bilancio2004, giusta Determinazione Dirigenziale di preventivo n. 16 del 05.02.04.</w:t>
      </w:r>
    </w:p>
    <w:p>
      <w:pPr>
        <w:pStyle w:val="Normal"/>
        <w:jc w:val="both"/>
        <w:rPr/>
      </w:pPr>
      <w:r>
        <w:rPr>
          <w:rFonts w:eastAsia="Tahoma"/>
          <w:sz w:val="26"/>
        </w:rPr>
        <w:t xml:space="preserve"> </w:t>
      </w:r>
      <w:r>
        <w:rPr>
          <w:sz w:val="26"/>
        </w:rPr>
        <w:t>•</w:t>
      </w:r>
      <w:r>
        <w:rPr>
          <w:sz w:val="26"/>
        </w:rPr>
        <w:tab/>
        <w:t xml:space="preserve">Attribuire alla presente determinazione valore contrattuale di scrittura privata e, pertanto, sarà sottoscritta per accettazione da parte della ditta aggiudicataria, </w:t>
      </w:r>
      <w:r>
        <w:rPr>
          <w:b/>
          <w:sz w:val="26"/>
          <w:u w:val="single"/>
        </w:rPr>
        <w:t xml:space="preserve">con obbligo di registrazione solo in   caso d’uso, con onere a carico della ditta aggiudicataria, ai sensi dell’art. 5, comma 2, del   D.P.R.n. 131/1986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Demandare l’esecuzione del presente provvedimento agli Uffici Contratti, Ragioneria, quest’ultimo ai fini della sorveglianza della fornitura di che trattas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 </w:t>
      </w:r>
      <w:r>
        <w:rPr>
          <w:sz w:val="26"/>
        </w:rPr>
        <w:t xml:space="preserve">Il competente ufficio,     senza     ulteriori  formalità, provvederà al pagamento della spesa che con la presente si liquida nell’importo di </w:t>
      </w:r>
      <w:r>
        <w:rPr/>
        <w:t xml:space="preserve">Euro </w:t>
      </w:r>
      <w:r>
        <w:rPr>
          <w:sz w:val="26"/>
        </w:rPr>
        <w:t>1.983,85, a fronte di regolare fattura emessa dalla ditta interessata, controllata e vistata dal dott. Luciano DRAGO, nominato responsabile del    procedimento, giusta Determinazione Dirigenziale  n.16 del 05.02.2004, purchè la spesa sia contenuta nei limiti della somma autorizz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 xml:space="preserve">Inviare questo atto  al Sindaco, all’Assessore agli      Appalti e Contratti, al Segretario-Direttore ed all' Ufficio Appalt, all'Ufficio  Ragioneria e al Responsabile del procedimen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La presente determinazione, comportando impegno di spesa, sarà trasmessa al Dirigente del settore  Economico-Finanziario per la prescritta attestazione di regolarità contabile e copertura finanziaria di cui all’art. 151 comma 4 del T.U. n. 267/2000 e diverrà esecutiva con l’apposizione della predetta attest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Normal"/>
        <w:ind w:left="360" w:right="57" w:hanging="0"/>
        <w:jc w:val="both"/>
        <w:rPr/>
      </w:pPr>
      <w:r>
        <w:rPr/>
      </w:r>
    </w:p>
    <w:sectPr>
      <w:type w:val="nextPage"/>
      <w:pgSz w:w="12240" w:h="17291"/>
      <w:pgMar w:left="1814" w:right="2744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hadow/>
      <w:color w:val="auto"/>
      <w:spacing w:val="30"/>
      <w:sz w:val="28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jc w:val="both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25:00Z</dcterms:created>
  <dc:creator>COMUNE DI MOLFETTA (BA)</dc:creator>
  <dc:description/>
  <dc:language>en-US</dc:language>
  <cp:lastModifiedBy>COMUNE DI MOLFETTA</cp:lastModifiedBy>
  <cp:lastPrinted>2000-01-13T16:34:00Z</cp:lastPrinted>
  <dcterms:modified xsi:type="dcterms:W3CDTF">2004-03-11T09:25:00Z</dcterms:modified>
  <cp:revision>2</cp:revision>
  <dc:subject/>
  <dc:title>Aggiufor</dc:title>
</cp:coreProperties>
</file>